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杳 顾君亦免费阅读我是如何在网上找到了那些不花钱就能看的好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追求知识和娱乐的渠道越来越多样化。随着互联网技术的飞速发展，我们可以轻松地通过各种平台获取信息。不过，有时候我也会想起那些年，我是如何在网上找到了那些不花钱就能看的好书。</w:t>
      </w:r>
      <w:r>
        <w:rPr>
          <w:sz w:val="32"/>
          <w:szCs w:val="32"/>
        </w:rPr>
        <w:t>&lt;/p&gt;&lt;p&gt;&lt;img src="/static-img/M4hsf-9EWwikMhw8YxtCL37bk4Nw_rhjgLynYgLem5i4qxmYg2-Q5O0m0Mb6o7sx.jpg"&gt;&lt;/p&gt;&lt;p&gt;</w:t>
      </w:r>
      <w:r>
        <w:rPr>
          <w:sz w:val="32"/>
          <w:szCs w:val="32"/>
        </w:rPr>
        <w:t>记得那时，我是一个书虫，每天都沉浸在各种小说和非小说中。然而，那些昂贵的图书馆借阅费和电子书价格让我不得不反复权衡是否要购买或借阅一本新出版的小说。但有一天，我偶然间发现了一个名为“苏杳 顾君亦免费阅读”的网站，这个名字听起来既古怪又神秘，让我感到好奇。</w:t>
      </w:r>
      <w:r>
        <w:rPr>
          <w:sz w:val="32"/>
          <w:szCs w:val="32"/>
        </w:rPr>
        <w:t>&lt;/p&gt;&lt;p&gt;</w:t>
      </w:r>
      <w:r>
        <w:rPr>
          <w:sz w:val="32"/>
          <w:szCs w:val="32"/>
        </w:rPr>
        <w:t>点击进去后，我惊喜地发现，那里的资源竟然包括了很多经典文学作品、热门小说以及一些专业领域的资料。我开始频繁光顾这个网站，不仅因为它提供免费服务，而且它还更新迅速，内容丰富。我仿佛找到了一个隐藏在网络深处的小宝库，可以任意探索而无需付出任何代价。</w:t>
      </w:r>
      <w:r>
        <w:rPr>
          <w:sz w:val="32"/>
          <w:szCs w:val="32"/>
        </w:rPr>
        <w:t>&lt;/p&gt;&lt;p&gt;&lt;img src="/static-img/5GLjGrGE4pZU9ZQTgMw6AH7bk4Nw_rhjgLynYgLem5i4qxmYg2-Q5O0m0Mb6o7sx.jpg"&gt;&lt;/p&gt;&lt;p&gt;</w:t>
      </w:r>
      <w:r>
        <w:rPr>
          <w:sz w:val="32"/>
          <w:szCs w:val="32"/>
        </w:rPr>
        <w:t>有时候，当朋友们询问我最新读到的好书时，我会推荐他们去看看“苏杳 顾君亦免费阅读”。我告诉他们，无论是想要解锁生活中的小秘密还是寻求灵感，它都是一个极好的选择。在那里，他们可以找到一切，从古典文学到现代流行文化，再到科技和艺术等各个领域，都有着丰富多彩的情报供他们探索。</w:t>
      </w:r>
      <w:r>
        <w:rPr>
          <w:sz w:val="32"/>
          <w:szCs w:val="32"/>
        </w:rPr>
        <w:t>&lt;/p&gt;&lt;p&gt;</w:t>
      </w:r>
      <w:r>
        <w:rPr>
          <w:sz w:val="32"/>
          <w:szCs w:val="32"/>
        </w:rPr>
        <w:t>当然，这样的资源并不总是那么容易被人发现，但对于我们这些对知识饥渴的人来说，“苏杳 顾君亦免费阅读”成为了我们的守护神，它让我们能够自由地学习与娱乐，而不会因为经济限制而受阻。</w:t>
      </w:r>
      <w:r>
        <w:rPr>
          <w:sz w:val="32"/>
          <w:szCs w:val="32"/>
        </w:rPr>
        <w:t>&lt;/p&gt;&lt;p&gt;&lt;img src="/static-img/kbqigfSWXWYNSz2eeLHYKn7bk4Nw_rhjgLynYgLem5i4qxmYg2-Q5O0m0Mb6o7sx.jpg"&gt;&lt;/p&gt;&lt;p&gt;</w:t>
      </w:r>
      <w:r>
        <w:rPr>
          <w:sz w:val="32"/>
          <w:szCs w:val="32"/>
        </w:rPr>
        <w:t>如今，即使社会变得更加商业化，许多平台也开始收费或推广付费内容，但“苏杳 顾君亦免费阅读”依旧坚持着其初心——分享知识，不以金钱为条件。这份精神给了每一个人希望，让我们相信，在这信息爆炸时代之下，只要努力寻找，就一定能够找到属于自己的那片净土，无论是在虚拟世界还是现实生活中。</w:t>
      </w:r>
      <w:r>
        <w:rPr>
          <w:sz w:val="32"/>
          <w:szCs w:val="32"/>
        </w:rPr>
        <w:t>&lt;/p&gt;&lt;p&gt;&lt;a href = "/doc/591713-</w:t>
      </w:r>
      <w:r>
        <w:rPr>
          <w:sz w:val="32"/>
          <w:szCs w:val="32"/>
        </w:rPr>
        <w:t>苏杳 顾君亦免费阅读我是如何在网上找到了那些不花钱就能看的好书</w:t>
      </w:r>
      <w:r>
        <w:rPr>
          <w:sz w:val="32"/>
          <w:szCs w:val="32"/>
        </w:rPr>
        <w:t>.doc" rel="alternate" download="591713-</w:t>
      </w:r>
      <w:r>
        <w:rPr>
          <w:sz w:val="32"/>
          <w:szCs w:val="32"/>
        </w:rPr>
        <w:t>苏杳 顾君亦免费阅读我是如何在网上找到了那些不花钱就能看的好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